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pBdr>
          <w:top w:val="single" w:sz="4" w:space="1" w:color="000000"/>
          <w:bottom w:val="single" w:sz="4" w:space="1" w:color="000000"/>
        </w:pBdr>
        <w:jc w:val="center"/>
        <w:rPr>
          <w:sz w:val="28"/>
        </w:rPr>
      </w:pPr>
      <w:r>
        <w:rPr>
          <w:sz w:val="28"/>
        </w:rPr>
        <w:t>Cuaresma, camino por el desierto para volver al Padre</w:t>
      </w:r>
    </w:p>
    <w:p>
      <w:pPr>
        <w:pStyle w:val="Normal"/>
        <w:rPr>
          <w:sz w:val="28"/>
        </w:rPr>
      </w:pPr>
      <w:r>
        <w:rPr>
          <w:sz w:val="28"/>
        </w:rPr>
      </w:r>
    </w:p>
    <w:p>
      <w:pPr>
        <w:pStyle w:val="Normal"/>
        <w:rPr/>
      </w:pPr>
      <w:r>
        <w:rPr/>
      </w:r>
    </w:p>
    <w:p>
      <w:pPr>
        <w:pStyle w:val="Normal"/>
        <w:rPr/>
      </w:pPr>
      <w:r>
        <w:rPr>
          <w:szCs w:val="18"/>
        </w:rPr>
        <w:t xml:space="preserve">Acabamos de comenzar el tiempo de Cuaresma. El miércoles, nos impusieron la ceniza, nos tiznaron, para recordarnos que empezaba un tiempo diverso, fuerte, en el que ya desde el principio se nos recordaba una actitud importante: la conversión, la escucha más atenta de la Palabra. </w:t>
      </w:r>
    </w:p>
    <w:p>
      <w:pPr>
        <w:pStyle w:val="Normal"/>
        <w:rPr>
          <w:szCs w:val="18"/>
        </w:rPr>
      </w:pPr>
      <w:r>
        <w:rPr>
          <w:szCs w:val="18"/>
        </w:rPr>
      </w:r>
    </w:p>
    <w:p>
      <w:pPr>
        <w:pStyle w:val="Normal"/>
        <w:rPr>
          <w:rFonts w:cs="Arial"/>
          <w:szCs w:val="20"/>
        </w:rPr>
      </w:pPr>
      <w:r>
        <w:rPr>
          <w:szCs w:val="18"/>
        </w:rPr>
        <w:t xml:space="preserve">El Papa, en su mensaje para este tiempo, nos ha recordado lo fundamental de estos días: </w:t>
      </w:r>
      <w:r>
        <w:rPr>
          <w:szCs w:val="20"/>
        </w:rPr>
        <w:t>“La Cuaresma es el tiempo privilegiado de la peregrinación interior hacia Aquél que es la fuente de la misericordia. Es una peregrinación en la que Él mismo nos acompaña a través del desierto de nuestra pobreza, sosteniéndonos en el camino hacia la alegría intensa de la Pascua”</w:t>
      </w:r>
      <w:r>
        <w:rPr>
          <w:rFonts w:cs="Arial" w:ascii="Arial" w:hAnsi="Arial"/>
          <w:color w:val="333333"/>
          <w:szCs w:val="20"/>
        </w:rPr>
        <w:t xml:space="preserve">. </w:t>
      </w:r>
    </w:p>
    <w:p>
      <w:pPr>
        <w:pStyle w:val="Normal"/>
        <w:rPr>
          <w:rFonts w:cs="Arial"/>
          <w:szCs w:val="20"/>
        </w:rPr>
      </w:pPr>
      <w:r>
        <w:rPr>
          <w:rFonts w:cs="Arial"/>
          <w:szCs w:val="20"/>
        </w:rPr>
      </w:r>
    </w:p>
    <w:p>
      <w:pPr>
        <w:pStyle w:val="Normal"/>
        <w:rPr/>
      </w:pPr>
      <w:r>
        <w:rPr>
          <w:rFonts w:cs="Arial"/>
          <w:szCs w:val="20"/>
        </w:rPr>
        <w:t xml:space="preserve">Peregrinación, camino, desierto... palabras que nos invitan a ponernos en marcha. No es la Cuaresma un tiempo pasivo; sino activo, que exige una actitud atenta y dinámica. </w:t>
      </w:r>
      <w:r>
        <w:rPr/>
        <w:t>Hay un espacio geográfico en la Biblia, cargado de sentido y significados, donde se desarrolla especialmente este camino: es el desierto. En el tiempo de Cuaresma el desierto cobra un relieve especial. Es el lugar del éxodo, el lugar de la prueba, el lugar de la preparación de Jesús antes de su misión, el lugar donde encontrarse con Dios. Pero sobre todo, es el lugar donde el pueblo del éxodo experimenta la cercanía de Dio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esierto, camino de liberación</w:t>
      </w:r>
    </w:p>
    <w:p>
      <w:pPr>
        <w:pStyle w:val="Normal"/>
        <w:rPr>
          <w:b/>
          <w:b/>
        </w:rPr>
      </w:pPr>
      <w:r>
        <w:rPr>
          <w:b/>
        </w:rPr>
      </w:r>
    </w:p>
    <w:p>
      <w:pPr>
        <w:pStyle w:val="Normal"/>
        <w:rPr/>
      </w:pPr>
      <w:r>
        <w:rPr/>
        <w:t>El Éxodo es un tema clave en la Escritura. El camino por el desierto hacia la liberación está en el trasfondo de lo que vamos a celebrar en la Semana Santa. En este camino de Israel hacia su liberación hay algunos elementos constitutivos importantes:</w:t>
      </w:r>
    </w:p>
    <w:p>
      <w:pPr>
        <w:pStyle w:val="Normal"/>
        <w:numPr>
          <w:ilvl w:val="0"/>
          <w:numId w:val="2"/>
        </w:numPr>
        <w:rPr/>
      </w:pPr>
      <w:r>
        <w:rPr/>
        <w:t xml:space="preserve">Un </w:t>
      </w:r>
      <w:r>
        <w:rPr>
          <w:i/>
        </w:rPr>
        <w:t>salir</w:t>
      </w:r>
      <w:r>
        <w:rPr/>
        <w:t xml:space="preserve"> que lleva implícitas las ideas de un nacer, de un cambio de residencia; dejar una situación para lanzarse a otra nueva. Para el pueblo de Israel este salir es algo concreto: salir de la esclavitud a la libertad. Este </w:t>
      </w:r>
      <w:r>
        <w:rPr>
          <w:i/>
        </w:rPr>
        <w:t>salir</w:t>
      </w:r>
      <w:r>
        <w:rPr/>
        <w:t xml:space="preserve"> se realiza por invitación de Dios. Él mismo urge al pueblo a ponerse en marcha.</w:t>
      </w:r>
    </w:p>
    <w:p>
      <w:pPr>
        <w:pStyle w:val="Normal"/>
        <w:numPr>
          <w:ilvl w:val="0"/>
          <w:numId w:val="2"/>
        </w:numPr>
        <w:rPr/>
      </w:pPr>
      <w:r>
        <w:rPr/>
        <w:t xml:space="preserve">También se da un </w:t>
      </w:r>
      <w:r>
        <w:rPr>
          <w:i/>
        </w:rPr>
        <w:t>entrar</w:t>
      </w:r>
      <w:r>
        <w:rPr/>
        <w:t xml:space="preserve"> que completa la situación anterior. El camino que se emprende, y en el que irán apareciendo las dificultades, no es un camino hacia ninguna parte. Tiene una meta, hay un final que espera a aquellos que se han lanzado y se han puesto en camino. El pueblo de Israel entra en la tierra, que ha sido prometida por Dios y les será entregada como herencia.</w:t>
      </w:r>
    </w:p>
    <w:p>
      <w:pPr>
        <w:pStyle w:val="Normal"/>
        <w:numPr>
          <w:ilvl w:val="0"/>
          <w:numId w:val="2"/>
        </w:numPr>
        <w:rPr/>
      </w:pPr>
      <w:r>
        <w:rPr/>
        <w:t xml:space="preserve">Entre estos dos momentos, se da el </w:t>
      </w:r>
      <w:r>
        <w:rPr>
          <w:i/>
        </w:rPr>
        <w:t>camino</w:t>
      </w:r>
      <w:r>
        <w:rPr/>
        <w:t>. Es este un tiempo intermedio, un tiempo de prueba establecido por Dios. Camino en el que se dan infidelidades por parte del pueblo, y en el que siempre brilla la fidelidad de Dios.</w:t>
      </w:r>
    </w:p>
    <w:p>
      <w:pPr>
        <w:pStyle w:val="Normal"/>
        <w:rPr/>
      </w:pPr>
      <w:r>
        <w:rPr/>
      </w:r>
    </w:p>
    <w:p>
      <w:pPr>
        <w:pStyle w:val="Normal"/>
        <w:rPr/>
      </w:pPr>
      <w:r>
        <w:rPr/>
        <w:t xml:space="preserve">Como Jesús, también nosotros queremos hacer de este tiempo un tiempo de desierto. Es verdad que en medio de la ciudad, en medio de nuestras tareas, de los trajines de cada día, que no nos faltan. Se extiende ante nosotros un tiempo de </w:t>
      </w:r>
      <w:r>
        <w:rPr>
          <w:i/>
        </w:rPr>
        <w:t>prueba</w:t>
      </w:r>
      <w:r>
        <w:rPr/>
        <w:t>, en el que tenemos que decidir, manifestarnos, optar, guardar o rechazar los planes de Dios, sus mandatos (Domingo 3º de Cuaresma): “Acuérdate de todo el camino que Yahvé, tu Dios, te ha hecho hacer estos cuarenta años por el desierto, para humillarte y probarte, para conocer los sentimientos de tu corazón y saber si guardas o no sus mandatos” (Dt 8, 4-5).</w:t>
      </w:r>
    </w:p>
    <w:p>
      <w:pPr>
        <w:pStyle w:val="Normal"/>
        <w:rPr/>
      </w:pPr>
      <w:r>
        <w:rPr/>
      </w:r>
    </w:p>
    <w:p>
      <w:pPr>
        <w:pStyle w:val="Normal"/>
        <w:rPr/>
      </w:pPr>
      <w:r>
        <w:rPr/>
        <w:t xml:space="preserve">Es un tiempo, también, de </w:t>
      </w:r>
      <w:r>
        <w:rPr>
          <w:i/>
        </w:rPr>
        <w:t>formación</w:t>
      </w:r>
      <w:r>
        <w:rPr/>
        <w:t>. Dios acompaña al pueblo, nos acompaña a cada uno de nosotros. “Sacó a su pueblo como un rebaño, los condujo como grey por el desierto, y los guió seguros y sin temor” (Dt 8, 16). Durante este tiempo, a través de su palabra, de la liturgia, de los signos, Dios se hace compañero nuestro y, como un pedagogo, irá enseñándonos, indicándonos por dónde debemos orientar nuestra vida y hacia donde encaminar nuestros pasos.</w:t>
      </w:r>
    </w:p>
    <w:p>
      <w:pPr>
        <w:pStyle w:val="Normal"/>
        <w:rPr/>
      </w:pPr>
      <w:r>
        <w:rPr/>
      </w:r>
    </w:p>
    <w:p>
      <w:pPr>
        <w:pStyle w:val="Normal"/>
        <w:rPr/>
      </w:pPr>
      <w:r>
        <w:rPr/>
        <w:t xml:space="preserve">Durante el camino por el desierto encontramos, también </w:t>
      </w:r>
      <w:r>
        <w:rPr>
          <w:i/>
        </w:rPr>
        <w:t>dificultades</w:t>
      </w:r>
      <w:r>
        <w:rPr/>
        <w:t>. El pueblo de Israel las encuentra alrededor suyo. Hay personas, instituciones, que no les permiten caminar hacia la tierra prometida. En el mismo camino se encuentran con obstáculos, problemas que ponen a prueba el deseo de seguir caminando. Pero tal vez las mayores dificultades sean las que proceden del mismo pueblo. Ellos mismos protestan, no se toman en serio la promesa de Dios, no se terminan de creer que el camino que han emprendido les llevará hacia una tierra nueva.</w:t>
      </w:r>
    </w:p>
    <w:p>
      <w:pPr>
        <w:pStyle w:val="Normal"/>
        <w:rPr/>
      </w:pPr>
      <w:r>
        <w:rPr/>
      </w:r>
    </w:p>
    <w:p>
      <w:pPr>
        <w:pStyle w:val="Normal"/>
        <w:rPr/>
      </w:pPr>
      <w:r>
        <w:rPr/>
        <w:t xml:space="preserve">Algunos del pueblo miran hacia atrás; añoran lo que han dejado y ven el camino emprendido como un camino hacia la muerte. No saben reconocer a Dios caminando a su lado, y no lo descubren actuando a favor de ellos. </w:t>
      </w:r>
    </w:p>
    <w:p>
      <w:pPr>
        <w:pStyle w:val="Normal"/>
        <w:rPr/>
      </w:pPr>
      <w:r>
        <w:rPr/>
      </w:r>
    </w:p>
    <w:p>
      <w:pPr>
        <w:pStyle w:val="Normal"/>
        <w:rPr>
          <w:b/>
          <w:b/>
        </w:rPr>
      </w:pPr>
      <w:r>
        <w:rPr>
          <w:b/>
        </w:rPr>
        <w:t>Espiritualidad para el tiempo del desierto</w:t>
      </w:r>
    </w:p>
    <w:p>
      <w:pPr>
        <w:pStyle w:val="Normal"/>
        <w:rPr/>
      </w:pPr>
      <w:r>
        <w:rPr/>
      </w:r>
    </w:p>
    <w:p>
      <w:pPr>
        <w:pStyle w:val="Normal"/>
        <w:rPr/>
      </w:pPr>
      <w:r>
        <w:rPr/>
        <w:t>Recordando el camino del pueblo por el desierto, podemos darnos cuenta de lo que el pueblo descubre y que, ahora en nuestro particular desierto, también nosotros podemos descubrir.</w:t>
      </w:r>
    </w:p>
    <w:p>
      <w:pPr>
        <w:pStyle w:val="Normal"/>
        <w:rPr/>
      </w:pPr>
      <w:r>
        <w:rPr/>
      </w:r>
    </w:p>
    <w:p>
      <w:pPr>
        <w:pStyle w:val="Normal"/>
        <w:rPr/>
      </w:pPr>
      <w:r>
        <w:rPr/>
        <w:t xml:space="preserve">Descubrimos </w:t>
      </w:r>
      <w:r>
        <w:rPr>
          <w:b/>
          <w:i/>
        </w:rPr>
        <w:t>cómo es nuestro Dios</w:t>
      </w:r>
      <w:r>
        <w:rPr/>
        <w:t xml:space="preserve">. El pueblo, y nosotros en tantos momentos de desierto de nuestra vida, nos damos cuenta de que Dios es un Dios que salva, que libera. “Lejos de nosotros abandonar a Yahvé para servir a otros dioses. Porque Yahvé nuestro Dios es el que nos sacó de la tierra de Egipto (...) y nos guardó por todo el camino que recorrimos” (Jos 24, 16-17). Y este Dios que salva lo hace gratuitamente, por amor: </w:t>
      </w:r>
      <w:r>
        <w:rPr>
          <w:szCs w:val="20"/>
        </w:rPr>
        <w:t xml:space="preserve">“Si el Señor se enamoró de vosotros y os eligió no fue por ser vosotros más numerosos que los demás –porque sois el pueblo más pequeño-, sino por puro amor vuestro” (Dt 7, 7-8). Así Dios se revela como padre, como pastor de un pueblo pues </w:t>
      </w:r>
      <w:r>
        <w:rPr/>
        <w:t>el camino lo hacemos en comunidad. Dios libera al pueblo, saca al pueblo de la esclavitud. Dios es siempre un Dios que salva, y el otro, el que camina conmigo, es mi prójimo, hermano, miembro del mismo pueblo liberado.</w:t>
      </w:r>
    </w:p>
    <w:p>
      <w:pPr>
        <w:pStyle w:val="Normal"/>
        <w:rPr/>
      </w:pPr>
      <w:r>
        <w:rPr/>
      </w:r>
    </w:p>
    <w:p>
      <w:pPr>
        <w:pStyle w:val="Normal"/>
        <w:rPr/>
      </w:pPr>
      <w:r>
        <w:rPr/>
        <w:t xml:space="preserve">Para recorrer este camino debemos apoyarnos en Dios, la Roca, incluso cuando parezca que todo desaparece bajo nuestros pies. Dificultades, pruebas, tentaciones, no ver en ocasiones al mismo Dios a nuestro lado, exigen una </w:t>
      </w:r>
      <w:r>
        <w:rPr>
          <w:b/>
          <w:i/>
        </w:rPr>
        <w:t>actitud de fe</w:t>
      </w:r>
      <w:r>
        <w:rPr/>
        <w:t>, una respuesta de fe constantemente renovada. Una fe que se apoya en la promesa de fidelidad de Dios que llena la vida del pueblo, la vida del creyente, nuestra propia existencia, de esperanza. El camino no es el final, el camino apunta hacia una realidad a la que deseamos llegar.</w:t>
      </w:r>
    </w:p>
    <w:p>
      <w:pPr>
        <w:pStyle w:val="Normal"/>
        <w:rPr/>
      </w:pPr>
      <w:r>
        <w:rPr/>
      </w:r>
    </w:p>
    <w:p>
      <w:pPr>
        <w:pStyle w:val="Normal"/>
        <w:rPr/>
      </w:pPr>
      <w:r>
        <w:rPr/>
        <w:t>En este camino, durante el tiempo que nos resta hasta la celebración de la noche santa en la que volveremos a recordar que el Señor ha resucitado de entre los muertos, es tiempo para profundizar la relación con Dios. Es necesario buscar espacios de soledad, de entrar en nosotros mismos, para estar con Dios.</w:t>
      </w:r>
    </w:p>
    <w:p>
      <w:pPr>
        <w:pStyle w:val="Normal"/>
        <w:rPr>
          <w:b/>
          <w:b/>
        </w:rPr>
      </w:pPr>
      <w:r>
        <w:rPr>
          <w:b/>
        </w:rPr>
      </w:r>
    </w:p>
    <w:p>
      <w:pPr>
        <w:pStyle w:val="Normal"/>
        <w:rPr>
          <w:b/>
          <w:b/>
        </w:rPr>
      </w:pPr>
      <w:r>
        <w:rPr>
          <w:b/>
        </w:rPr>
        <w:t>Nuestro camino por el desierto</w:t>
      </w:r>
    </w:p>
    <w:p>
      <w:pPr>
        <w:pStyle w:val="Normal"/>
        <w:rPr/>
      </w:pPr>
      <w:r>
        <w:rPr/>
      </w:r>
    </w:p>
    <w:p>
      <w:pPr>
        <w:pStyle w:val="Normal"/>
        <w:rPr/>
      </w:pPr>
      <w:r>
        <w:rPr/>
        <w:t xml:space="preserve">Nosotros también estamos en camino. No podemos desaprovechar este tiempo de formación para ir de la mano de Dios. No nos sirven manuales, ni libros de reconocidos autores. Es Dios quien quiere hacerse nuestro maestro; Él quiere moldear nuestro corazón nuestra existencia. Debemos dejarnos acompañar por nuestro Dios y dejarle actuar en nosotros. </w:t>
      </w:r>
    </w:p>
    <w:p>
      <w:pPr>
        <w:pStyle w:val="Normal"/>
        <w:rPr/>
      </w:pPr>
      <w:r>
        <w:rPr/>
      </w:r>
    </w:p>
    <w:p>
      <w:pPr>
        <w:pStyle w:val="Normal"/>
        <w:rPr/>
      </w:pPr>
      <w:r>
        <w:rPr/>
        <w:t xml:space="preserve">Ponernos en camino, hoy, supone aceptarle a Él como el único Señor pues es él quien nos libera, quien nos ofrece salvación. Tendremos que afrontar, tal vez, aridez, soledad, inhospitalidad. Es tiempo de fortalecer la fe y la esperanza en nuestro Dios, tiempo para renovar la alianza con nuestro Señor. </w:t>
      </w:r>
    </w:p>
    <w:p>
      <w:pPr>
        <w:pStyle w:val="Normal"/>
        <w:rPr/>
      </w:pPr>
      <w:r>
        <w:rPr/>
      </w:r>
    </w:p>
    <w:p>
      <w:pPr>
        <w:pStyle w:val="Normal"/>
        <w:rPr/>
      </w:pPr>
      <w:r>
        <w:rPr/>
        <w:t xml:space="preserve">La lectura que el pueblo hace de la experiencia del desierto le lleva a interrogarse por su fidelidad a la Alianza. La Alianza, veíamos antes, es una experiencia fundante para el pueblo. Una experiencia que marca la relación de propiedad entre Dios y el pueblo que le pertenece. La propia historia de Israel, y nuestra historia personal, hablan de la fidelidad de Dios a la que no siempre se corresponde la fidelidad del pueblo, del creyente. </w:t>
      </w:r>
    </w:p>
    <w:p>
      <w:pPr>
        <w:pStyle w:val="Normal"/>
        <w:rPr/>
      </w:pPr>
      <w:r>
        <w:rPr/>
      </w:r>
    </w:p>
    <w:p>
      <w:pPr>
        <w:pStyle w:val="Normal"/>
        <w:rPr/>
      </w:pPr>
      <w:r>
        <w:rPr/>
        <w:t>Ir, también hoy, al desierto nos brinda la oportunidad para renovar nuestra alianza con Dios. Él se nos entrega totalmente, como sólo un Dios es capaz de hacer, y renueva su deseo de sernos fiel, de caminar siempre a nuestro lado. ¿Cuál es la respuesta nuestra a esta alianza? Estamos invitados, en este tiempo de conversión, a renovarla, a dar un paso más en nuestra entrega hacia nuestro Señor y Salvado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epárate, ponte a caminar</w:t>
      </w:r>
    </w:p>
    <w:p>
      <w:pPr>
        <w:pStyle w:val="Normal"/>
        <w:rPr>
          <w:b/>
          <w:b/>
        </w:rPr>
      </w:pPr>
      <w:r>
        <w:rPr>
          <w:b/>
        </w:rPr>
      </w:r>
    </w:p>
    <w:p>
      <w:pPr>
        <w:pStyle w:val="Normal"/>
        <w:rPr/>
      </w:pPr>
      <w:r>
        <w:rPr/>
        <w:t xml:space="preserve">No dejes que esta sea una Cuaresma más; otra Cuaresma. No queda más remedio; lo pone el calendario; toca celebrar la Cuaresma. </w:t>
      </w:r>
    </w:p>
    <w:p>
      <w:pPr>
        <w:pStyle w:val="Normal"/>
        <w:rPr/>
      </w:pPr>
      <w:r>
        <w:rPr/>
      </w:r>
    </w:p>
    <w:p>
      <w:pPr>
        <w:pStyle w:val="Normal"/>
        <w:rPr/>
      </w:pPr>
      <w:r>
        <w:rPr/>
        <w:t xml:space="preserve">Escucha la invitación de Dios a ponerte en camino. A ir al desierto donde sólo cuentan las cosas importantes. Dios y tú. Su palabra y tu corazón. Su promesa y tu esperanza. Su Alianza y tu alianza. </w:t>
      </w:r>
    </w:p>
    <w:p>
      <w:pPr>
        <w:pStyle w:val="Normal"/>
        <w:rPr/>
      </w:pPr>
      <w:r>
        <w:rPr/>
      </w:r>
    </w:p>
    <w:p>
      <w:pPr>
        <w:pStyle w:val="Normal"/>
        <w:rPr/>
      </w:pPr>
      <w:r>
        <w:rPr/>
        <w:t xml:space="preserve">Así, en este inicio de la Cuaresma podemos preguntarnos cada uno de nosotros, ¿de dónde tenemos que salir? Tú y yo tenemos que dejar atrás seguridades, salir de nuestra rutina, comodidades, situaciones de nuestra vida que no nos dejan andar libres, caminar con soltura. Es necesario nacer otra vez, dejar esclavitudes y lanzarnos a la vida nueva que Dios nos tiene preparada. Este es, también, tiempo de conversión; salir de nosotros mismos para dejar más espacio a Dios en nuestra vida. </w:t>
      </w:r>
    </w:p>
    <w:p>
      <w:pPr>
        <w:pStyle w:val="Normal"/>
        <w:rPr/>
      </w:pPr>
      <w:r>
        <w:rPr/>
      </w:r>
    </w:p>
    <w:p>
      <w:pPr>
        <w:pStyle w:val="Normal"/>
        <w:rPr>
          <w:szCs w:val="18"/>
        </w:rPr>
      </w:pPr>
      <w:r>
        <w:rPr/>
        <w:t xml:space="preserve">Prepárate, ponte a caminar sin perder el rumbo. ¿Hacia dónde diriges tu vida? ¿Dónde está tu tierra prometida? Dios quiere liberarte, una y mil veces, para llevarte a la Tierra Nueva que ha preparado ante ti. No vamos dando tumbos por ahí. Dios nos lleva para introducirnos en su corazón. Es allí donde estamos invitados a entrar. Su corazón nos pertenece. Cuando nos ponemos en camino lo hacemos hacia una persona. Hoy también él nos grita fuerte: </w:t>
      </w:r>
      <w:r>
        <w:rPr>
          <w:b/>
          <w:i/>
        </w:rPr>
        <w:t>“¡</w:t>
      </w:r>
      <w:r>
        <w:rPr>
          <w:b/>
          <w:i/>
          <w:szCs w:val="18"/>
        </w:rPr>
        <w:t>Volved a mí de todo corazón!”</w:t>
      </w:r>
      <w:r>
        <w:rPr>
          <w:szCs w:val="18"/>
        </w:rPr>
        <w:t xml:space="preserve"> (Joel,2,12-18).</w:t>
      </w:r>
    </w:p>
    <w:p>
      <w:pPr>
        <w:pStyle w:val="Normal"/>
        <w:rPr>
          <w:szCs w:val="18"/>
        </w:rPr>
      </w:pPr>
      <w:r>
        <w:rPr>
          <w:szCs w:val="18"/>
        </w:rPr>
      </w:r>
    </w:p>
    <w:p>
      <w:pPr>
        <w:pStyle w:val="Normal"/>
        <w:rPr>
          <w:szCs w:val="18"/>
        </w:rPr>
      </w:pPr>
      <w:r>
        <w:rPr>
          <w:szCs w:val="18"/>
        </w:rPr>
        <w:t xml:space="preserve">Esta Cuaresma es una nueva oportunidad. Siente que Dios te grita hoy en el corazón: “Vuelve a mí”. Quizás no seas capaz de escuchar esa voz porque te dices: “¿De dónde tengo que volver yo? ¡Yo estoy bien como estoy! ¡Yo me siento bien!”. Te entiendo. Descubrir que hay otra manera de ser y de vivir, que hay cosas que podemos y tenemos que cambiar como creyentes no lo descubrimos si no nos lo descubren..., si no nos habla la Palabra de Dios. Hay cosas que “no son de cajón”. Lo de Dios “no es de cajón”. Lo de Dios es de susurro, de sensibilidad, de no vivir en superficialidad. Lo de Dios se percibe mejor cuando se vive con el corazón. Como sólo vivas con los ojos y con el bolsillo... no descubrirás a Dios. </w:t>
      </w:r>
    </w:p>
    <w:p>
      <w:pPr>
        <w:pStyle w:val="Normal"/>
        <w:rPr>
          <w:szCs w:val="18"/>
        </w:rPr>
      </w:pPr>
      <w:r>
        <w:rPr>
          <w:szCs w:val="18"/>
        </w:rPr>
      </w:r>
    </w:p>
    <w:p>
      <w:pPr>
        <w:pStyle w:val="Normal"/>
        <w:rPr>
          <w:szCs w:val="18"/>
        </w:rPr>
      </w:pPr>
      <w:r>
        <w:rPr>
          <w:szCs w:val="18"/>
        </w:rPr>
        <w:t xml:space="preserve">Hay gente que no descubre que necesita dar más cariño, más tiempo, más detalles, más palabra, más besos, menos gritos a los de casa, a los que están a nuestro lado... Hay gente que no se da cuenta de que existen otros que necesitan algo más de nuestro corazón. Hay corazones que sufren porque los nuestros se hacen un poco de piedra. Nos parece que estamos bien, y nos disculpamos o justificamos diciendo: “Es que yo soy así”... A lo mejor poco a poco te has hecho así, pero antes no eras así; en todo caso, puedes ser de otra manera. Estás llamado, invitado a ser de otra manera, más humana, más divina. Por delante tienes 40 días para escuchar: “Vuelve a mí de todo corazón”. “Vuelve a mí con todo el corazón”. “Vuelve también a tu corazón”. “Vuelve a habitarte”. </w:t>
      </w:r>
    </w:p>
    <w:p>
      <w:pPr>
        <w:pStyle w:val="Normal"/>
        <w:rPr>
          <w:szCs w:val="18"/>
        </w:rPr>
      </w:pPr>
      <w:r>
        <w:rPr>
          <w:szCs w:val="18"/>
        </w:rPr>
      </w:r>
    </w:p>
    <w:p>
      <w:pPr>
        <w:pStyle w:val="Normal"/>
        <w:rPr>
          <w:szCs w:val="18"/>
        </w:rPr>
      </w:pPr>
      <w:r>
        <w:rPr>
          <w:szCs w:val="18"/>
        </w:rPr>
      </w:r>
    </w:p>
    <w:p>
      <w:pPr>
        <w:pStyle w:val="Normal"/>
        <w:rPr/>
      </w:pPr>
      <w:r>
        <w:rPr>
          <w:b/>
          <w:szCs w:val="18"/>
        </w:rPr>
        <w:t>Dejaos reconciliar con Dios</w:t>
      </w:r>
      <w:r>
        <w:rPr>
          <w:szCs w:val="18"/>
        </w:rPr>
        <w:t xml:space="preserve"> (2 Cor 5,20-6,2)</w:t>
      </w:r>
    </w:p>
    <w:p>
      <w:pPr>
        <w:pStyle w:val="Normal"/>
        <w:rPr>
          <w:szCs w:val="18"/>
        </w:rPr>
      </w:pPr>
      <w:r>
        <w:rPr>
          <w:szCs w:val="18"/>
        </w:rPr>
      </w:r>
    </w:p>
    <w:p>
      <w:pPr>
        <w:pStyle w:val="Normal"/>
        <w:rPr>
          <w:szCs w:val="18"/>
        </w:rPr>
      </w:pPr>
      <w:r>
        <w:rPr>
          <w:szCs w:val="18"/>
        </w:rPr>
        <w:t xml:space="preserve">Es decir: Reconoce y acepta lo que Dios ha hecho por ti, por nosotros. Nos ha reconciliado. Nos ha vuelto a mirar con cariño de Padre y de Creador. Pero a lo mejor vivimos al margen de la reconciliación o sin que nos interese. Hoy escuchamos: “Deja que Dios haga maravillas en tu vida”. “Deja sitio a Dios en tu vida”. Tú sabes cómo te sientes cuando “no pintas nada en la vida o en el corazón de otros”. Cuando no pintamos nada para alguien, nos duele, sobre todo si “deseamos pintar algo”. </w:t>
      </w:r>
    </w:p>
    <w:p>
      <w:pPr>
        <w:pStyle w:val="Normal"/>
        <w:rPr>
          <w:szCs w:val="18"/>
        </w:rPr>
      </w:pPr>
      <w:r>
        <w:rPr>
          <w:szCs w:val="18"/>
        </w:rPr>
      </w:r>
    </w:p>
    <w:p>
      <w:pPr>
        <w:pStyle w:val="Normal"/>
        <w:rPr>
          <w:szCs w:val="18"/>
        </w:rPr>
      </w:pPr>
      <w:r>
        <w:rPr>
          <w:szCs w:val="18"/>
        </w:rPr>
        <w:t>¡Qué bueno es Dios!  ¡Cuánta paciencia con nosotros! Dios “pinta poco en la vida de muchos” y Dios sigue esperando... Hoy nos dice: “Déjate reconciliar”. “Entra en este dinamismo de perdón y de vida que yo he puesto en marcha en mi Hijo Jesús”.</w:t>
      </w:r>
    </w:p>
    <w:p>
      <w:pPr>
        <w:pStyle w:val="Normal"/>
        <w:rPr/>
      </w:pPr>
      <w:r>
        <w:rPr/>
        <w:t>Él es el Dios de la misericordia. Es el padre que anda preocupado por los hijos que están lejos. Hoy, otra vez, vuelve a decirnos “volved a mí”. ¿A qué esper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lineRule="exact" w:line="400" w:before="120" w:after="60"/>
      <w:outlineLvl w:val="0"/>
    </w:pPr>
    <w:rPr>
      <w:rFonts w:ascii="Verdana" w:hAnsi="Verdana" w:cs="Verdana"/>
      <w:b/>
      <w:bCs/>
      <w:iCs/>
      <w:smallCaps/>
      <w:kern w:val="2"/>
      <w:sz w:val="26"/>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993366"/>
      <w:sz w:val="20"/>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Ttulo1">
    <w:name w:val="SMA-Título 1"/>
    <w:basedOn w:val="Normal"/>
    <w:qFormat/>
    <w:pPr>
      <w:spacing w:lineRule="auto" w:line="312" w:before="50" w:after="50"/>
    </w:pPr>
    <w:rPr>
      <w:b/>
      <w:caps/>
      <w:sz w:val="24"/>
    </w:rPr>
  </w:style>
  <w:style w:type="paragraph" w:styleId="SMATtulo2">
    <w:name w:val="SMA-Título 2"/>
    <w:basedOn w:val="Normal"/>
    <w:qFormat/>
    <w:pPr>
      <w:spacing w:lineRule="auto" w:line="312"/>
    </w:pPr>
    <w:rPr>
      <w:b/>
      <w:sz w:val="22"/>
      <w:szCs w:val="22"/>
    </w:rPr>
  </w:style>
  <w:style w:type="paragraph" w:styleId="SMATtulo3">
    <w:name w:val="SMA-Título 3"/>
    <w:basedOn w:val="Normal"/>
    <w:qFormat/>
    <w:pPr>
      <w:spacing w:lineRule="auto" w:line="312"/>
    </w:pPr>
    <w:rPr>
      <w:szCs w:val="20"/>
    </w:rPr>
  </w:style>
  <w:style w:type="paragraph" w:styleId="SMATexto">
    <w:name w:val="SMA-Texto"/>
    <w:basedOn w:val="Normal"/>
    <w:qFormat/>
    <w:pPr>
      <w:spacing w:lineRule="auto" w:line="312"/>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MAEncabezado">
    <w:name w:val="SMA-Encabezado"/>
    <w:basedOn w:val="Header"/>
    <w:qFormat/>
    <w:pPr>
      <w:jc w:val="right"/>
    </w:pPr>
    <w:rPr>
      <w:sz w:val="16"/>
      <w:szCs w:val="16"/>
    </w:rPr>
  </w:style>
  <w:style w:type="paragraph" w:styleId="SMATtuloDocumento">
    <w:name w:val="SMA-Título Documento"/>
    <w:basedOn w:val="TextBody"/>
    <w:qFormat/>
    <w:pPr>
      <w:spacing w:before="0" w:after="0"/>
      <w:jc w:val="center"/>
    </w:pPr>
    <w:rPr>
      <w:b/>
      <w:bCs/>
      <w:sz w:val="40"/>
      <w:szCs w:val="40"/>
    </w:rPr>
  </w:style>
  <w:style w:type="paragraph" w:styleId="SMAFechayEdicin">
    <w:name w:val="SMA-Fecha y Edición"/>
    <w:basedOn w:val="TextBody"/>
    <w:qFormat/>
    <w:pPr>
      <w:spacing w:before="0" w:after="0"/>
      <w:jc w:val="center"/>
    </w:pPr>
    <w:rPr>
      <w:b/>
      <w:bCs/>
      <w:color w:val="FFFFFF"/>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SMAPiedePgina">
    <w:name w:val="SMA-Pie de Página"/>
    <w:basedOn w:val="Footer"/>
    <w:qFormat/>
    <w:pPr>
      <w:spacing w:before="120" w:after="0"/>
      <w:ind w:right="227" w:hanging="0"/>
      <w:jc w:val="right"/>
    </w:pPr>
    <w:rPr>
      <w:sz w:val="16"/>
      <w:szCs w:val="16"/>
    </w:rPr>
  </w:style>
  <w:style w:type="paragraph" w:styleId="Footnote">
    <w:name w:val="Footnote Text"/>
    <w:basedOn w:val="Normal"/>
    <w:pPr/>
    <w:rPr>
      <w:sz w:val="1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50:00Z</dcterms:created>
  <dc:creator>COMUNICACION</dc:creator>
  <dc:description/>
  <cp:keywords/>
  <dc:language>en-US</dc:language>
  <cp:lastModifiedBy>Desarrollo2</cp:lastModifiedBy>
  <cp:lastPrinted>2006-03-03T19:14:00Z</cp:lastPrinted>
  <dcterms:modified xsi:type="dcterms:W3CDTF">2011-03-14T07:50:00Z</dcterms:modified>
  <cp:revision>2</cp:revision>
  <dc:subject/>
  <dc:title>Volver a la Casa del Padre</dc:title>
</cp:coreProperties>
</file>